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554"/>
        <w:gridCol w:w="2311"/>
        <w:gridCol w:w="377"/>
        <w:gridCol w:w="5108"/>
      </w:tblGrid>
      <w:tr>
        <w:trPr/>
        <w:tc>
          <w:tcPr>
            <w:tcW w:w="52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524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ymbol formularza: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WB-1/10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ZASTĄPIENIU ZWIERZĄT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2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8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 _ _ _ - _ _ _ _ - _ _ _ _ - _ _ _ _ _ _ _ _ / _ _ / _ _</w:t>
            </w:r>
          </w:p>
        </w:tc>
      </w:tr>
      <w:tr>
        <w:trPr>
          <w:trHeight w:val="200" w:hRule="atLeast"/>
        </w:trPr>
        <w:tc>
          <w:tcPr>
            <w:tcW w:w="5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/imię i nazwisko rol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8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nak sprawy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r identyfikacyjny rolnika nadany przez ARiM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.</w:t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ładny adres, kod pocz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1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ieczęć podmiotu realizującego i koordynującego zadania  </w:t>
              <w:br/>
              <w:t>w zakresie ochrony zasobów genetycznych</w:t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jewództwo, powi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…………………….…………………</w:t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BYDŁA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sz w:val="24"/>
          <w:szCs w:val="24"/>
          <w:vertAlign w:val="superscript"/>
        </w:rPr>
        <w:t xml:space="preserve">3) </w:t>
      </w:r>
      <w:r>
        <w:rPr>
          <w:rFonts w:cs="Arial" w:ascii="Arial" w:hAnsi="Arial"/>
          <w:sz w:val="24"/>
          <w:szCs w:val="24"/>
        </w:rPr>
        <w:t>………………………………………………………………w ocenie mlecznej/mięsnej</w:t>
      </w:r>
      <w:r>
        <w:rPr>
          <w:rFonts w:cs="Arial" w:ascii="Arial" w:hAnsi="Arial"/>
          <w:sz w:val="24"/>
          <w:szCs w:val="24"/>
          <w:vertAlign w:val="superscript"/>
        </w:rPr>
        <w:t>5)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410"/>
        <w:gridCol w:w="1984"/>
        <w:gridCol w:w="2581"/>
        <w:gridCol w:w="1843"/>
        <w:gridCol w:w="2835"/>
        <w:gridCol w:w="2097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ERZĘTA ZASTĄPION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38" w:leader="none"/>
                <w:tab w:val="left" w:pos="726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ERZĘTA WPROWAD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KWALIFIKOWANE DO PROGRAMU OCHRONY ZASOBÓW GENETYCZNYCH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rowy lub buhaj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a zastąpi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darzenia, na skutek którego konieczne jest zastąpienie zwierzę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rowy lub buhaj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687"/>
        <w:gridCol w:w="779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 rolnika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data kwalifikacj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i/>
                <w:sz w:val="16"/>
                <w:szCs w:val="16"/>
              </w:rPr>
              <w:t>, pieczątka i podpis przedstawiciela podmiotu realizującego i koordynującego zadania w zakresie ochrony zasobów genetycznych – Instytutu Zootechniki PIB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Oświadczenie należy złożyć poprzez aplikację eWniosekPlus </w:t>
      </w:r>
      <w:r>
        <w:rPr>
          <w:rFonts w:cs="Arial" w:ascii="Arial" w:hAnsi="Arial"/>
          <w:b/>
          <w:sz w:val="16"/>
          <w:szCs w:val="16"/>
        </w:rPr>
        <w:t xml:space="preserve">w terminie 30 dni od daty zastąpienia zwierzęcia objętego zobowiązaniem </w:t>
      </w:r>
      <w:r>
        <w:rPr>
          <w:rFonts w:cs="Arial" w:ascii="Arial" w:hAnsi="Arial"/>
          <w:sz w:val="16"/>
          <w:szCs w:val="16"/>
        </w:rPr>
        <w:t>w ramach interwencji „Zachowanie zagrożonych zasobów genetycznych zwierząt w rolnictwie” (PS WPR 2023-2027)</w:t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 xml:space="preserve">Wypełnia ARiMR. 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ypełnia rolnik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>Wypełnia Instytut Zootechniki PIB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>Niewłaściwe skreślić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 xml:space="preserve">Data kwalifikacji oznacza datę dokonania zastąpienia. </w:t>
      </w:r>
      <w:r>
        <w:rPr>
          <w:rFonts w:cs="Arial" w:ascii="Arial" w:hAnsi="Arial"/>
          <w:b/>
          <w:sz w:val="16"/>
          <w:szCs w:val="16"/>
        </w:rPr>
        <w:t>Zastąpienia dokonuje się w terminie 40 dni od daty powzięcia informacji o konieczności zastąpienia zwierzęci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footerReference w:type="default" r:id="rId2"/>
      <w:type w:val="nextPage"/>
      <w:pgSz w:orient="landscape" w:w="16838" w:h="11906"/>
      <w:pgMar w:left="680" w:right="567" w:gutter="0" w:header="0" w:top="261" w:footer="11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1:00Z</dcterms:created>
  <dc:creator>ARiMR</dc:creator>
  <dc:description/>
  <cp:keywords/>
  <dc:language>en-US</dc:language>
  <cp:lastModifiedBy>Anna Majewska</cp:lastModifiedBy>
  <cp:lastPrinted>2014-11-24T16:25:00Z</cp:lastPrinted>
  <dcterms:modified xsi:type="dcterms:W3CDTF">2024-01-04T13:51:00Z</dcterms:modified>
  <cp:revision>2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zJkRw4yTsSgRXAey4dgzrLONKreWkbLe</vt:lpwstr>
  </property>
  <property fmtid="{D5CDD505-2E9C-101B-9397-08002B2CF9AE}" pid="7" name="docIndexRef">
    <vt:lpwstr>6d4e1e29-23e5-401e-9858-76e674ed6fcc</vt:lpwstr>
  </property>
</Properties>
</file>