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Hodowca / Posiadacz:</w:t>
      </w:r>
    </w:p>
    <w:p>
      <w:pPr>
        <w:pStyle w:val="Normal"/>
        <w:spacing w:lineRule="auto" w:line="240" w:before="0" w:after="0"/>
        <w:ind w:left="62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</w:t>
      </w:r>
    </w:p>
    <w:p>
      <w:pPr>
        <w:pStyle w:val="Normal"/>
        <w:spacing w:lineRule="auto" w:line="240" w:before="0" w:after="0"/>
        <w:ind w:left="62" w:hanging="0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(Instytucja/ imię nazwisko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ind w:left="62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NR……….…………….…………….</w:t>
      </w:r>
      <w:r>
        <w:rPr>
          <w:rFonts w:cs="Times New Roman" w:ascii="Times New Roman" w:hAnsi="Times New Roman"/>
          <w:b/>
          <w:bCs/>
        </w:rPr>
        <w:t>(*)</w:t>
      </w:r>
    </w:p>
    <w:p>
      <w:pPr>
        <w:pStyle w:val="Normal"/>
        <w:spacing w:lineRule="auto" w:line="240" w:before="0" w:after="0"/>
        <w:ind w:left="62" w:hanging="0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(dokładny adres  wraz z województwem i powiatem)</w:t>
      </w:r>
    </w:p>
    <w:p>
      <w:pPr>
        <w:pStyle w:val="Normal"/>
        <w:spacing w:lineRule="auto" w:line="240" w:before="0" w:after="0"/>
        <w:ind w:left="62" w:hanging="0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Tel.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kaz sztuk remontowych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wstępnie kwalifikowanych do Programu ochrony zasobów genetycznych bydła </w:t>
      </w:r>
    </w:p>
    <w:p>
      <w:pPr>
        <w:pStyle w:val="Akapitzlist"/>
        <w:spacing w:lineRule="auto" w:line="240" w:before="40" w:after="40"/>
        <w:ind w:left="142" w:hanging="142"/>
        <w:contextualSpacing w:val="fals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40" w:after="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łówki/krowy remontowe</w:t>
      </w:r>
    </w:p>
    <w:p>
      <w:pPr>
        <w:pStyle w:val="Akapitzlist"/>
        <w:spacing w:lineRule="auto" w:line="240" w:before="40" w:after="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03"/>
        <w:gridCol w:w="2102"/>
        <w:gridCol w:w="1458"/>
        <w:gridCol w:w="2333"/>
        <w:gridCol w:w="2367"/>
        <w:gridCol w:w="1194"/>
        <w:gridCol w:w="2127"/>
        <w:gridCol w:w="183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jałówki/ krow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zwierzęcia nadany w systemie identyfikacji i rejestracji zwierząt (IRZ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jciec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i nazw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i nazw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dział obcej rasy (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badania potwierdzającego pochodzenie (jeśli było wykonane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tępna kwalifikacja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tak/nie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40" w:after="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łe jałóweczki</w:t>
      </w:r>
    </w:p>
    <w:p>
      <w:pPr>
        <w:pStyle w:val="Akapitzlist"/>
        <w:spacing w:lineRule="auto" w:line="240" w:before="40" w:after="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688"/>
        <w:gridCol w:w="2195"/>
        <w:gridCol w:w="1492"/>
        <w:gridCol w:w="2414"/>
        <w:gridCol w:w="2523"/>
        <w:gridCol w:w="1240"/>
        <w:gridCol w:w="2023"/>
        <w:gridCol w:w="184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jałówk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zwierzęcia nadany w systemie identyfikacji i rejestracji zwierząt (IRZ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jci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i nazw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i naz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dział obcej rasy (%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badania potwierdzającego pochodzenie (jeśli było wykonan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łnianie wymagań programu ochrony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tak/nie)</w:t>
            </w:r>
          </w:p>
        </w:tc>
      </w:tr>
      <w:tr>
        <w:trPr>
          <w:trHeight w:val="2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buhajki (koniecznie wpisać synów po używanym żywym buhaj do krycia naturalnego)</w:t>
      </w:r>
    </w:p>
    <w:tbl>
      <w:tblPr>
        <w:tblW w:w="15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646"/>
        <w:gridCol w:w="2138"/>
        <w:gridCol w:w="1467"/>
        <w:gridCol w:w="2401"/>
        <w:gridCol w:w="2427"/>
        <w:gridCol w:w="1211"/>
        <w:gridCol w:w="1864"/>
        <w:gridCol w:w="1864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buhajk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zwierzęcia nadany w systemie identyfikacji i rejestracji zwierząt (IRZ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jciec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i nazw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i nazw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dział obcej rasy (%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badania potwierdzającego pochodzenie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jeśli było wykonane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łnianie wymagań programu ochrony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tak/nie)</w:t>
            </w:r>
          </w:p>
        </w:tc>
      </w:tr>
      <w:tr>
        <w:trPr>
          <w:trHeight w:val="2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wypełnia Instytut Zootechniki  PIB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ierzęta mogą  zostać włączone do Programu na zamianę w trakcie roku rozliczeniowego po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I wycieleniu w miejsce wybrakowanych sztuk i potwierdzeniu obustronnego pochodzenia odpowiednim badaniem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 Programu ochrony zasobów genetycznych wstępnie zakwalifikowano …..….. krów/jałówek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i/>
          <w:i/>
        </w:rPr>
      </w:pPr>
      <w:r>
        <w:rPr>
          <w:i/>
          <w:iCs/>
        </w:rPr>
        <w:t>(podpis Hodowcy / Posiadacza)</w:t>
      </w:r>
      <w:r>
        <w:rPr>
          <w:i/>
        </w:rPr>
        <w:t xml:space="preserve">                          </w:t>
        <w:tab/>
        <w:tab/>
        <w:tab/>
        <w:tab/>
        <w:tab/>
        <w:tab/>
        <w:tab/>
        <w:tab/>
        <w:t xml:space="preserve">     (data, pieczątka i podpis przedstawiciela IZ PIB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568" w:footer="15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4:08:00Z</dcterms:created>
  <dc:creator>Anna Majewska</dc:creator>
  <dc:description/>
  <cp:keywords/>
  <dc:language>en-US</dc:language>
  <cp:lastModifiedBy>Anna Majewska</cp:lastModifiedBy>
  <dcterms:modified xsi:type="dcterms:W3CDTF">2024-01-04T14:08:00Z</dcterms:modified>
  <cp:revision>2</cp:revision>
  <dc:subject/>
  <dc:title/>
</cp:coreProperties>
</file>