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585"/>
        <w:gridCol w:w="2301"/>
        <w:gridCol w:w="5257"/>
      </w:tblGrid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, dnia ……………………….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ymbol formularz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WB-1/10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Agencja Restrukturyzacji i Modernizacji Rolnictwa</w:t>
            </w:r>
          </w:p>
        </w:tc>
      </w:tr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4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before="0" w:after="0"/>
              <w:ind w:right="-3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_ _ _ _ - _ _ _ _ - _ _ _ _ - _ _ _ _ _ _ _ _ / _ _ / _ _</w:t>
            </w:r>
          </w:p>
        </w:tc>
      </w:tr>
      <w:tr>
        <w:trPr>
          <w:trHeight w:val="200" w:hRule="atLeast"/>
        </w:trPr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/imię i nazwisko rolni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nak sprawy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454" w:hRule="atLeast"/>
        </w:trPr>
        <w:tc>
          <w:tcPr>
            <w:tcW w:w="7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194310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20.35pt;mso-wrap-distance-left:0pt;mso-wrap-distance-right:7.05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mer identyfikacyjny rolnika nadany przez ARiM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.</w:t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ładny adres, kod poczt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012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 podmiotu</w:t>
            </w:r>
            <w:r>
              <w:rPr>
                <w:rFonts w:cs="Calibri"/>
                <w:color w:val="1F497D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realizującego i koordynującego zadania w zakresie ochrony zasobów genetycznych </w:t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ojewództwo, powia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</w:rPr>
              <w:t xml:space="preserve"> …………………….…………………</w:t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on kontakt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…………………………………………………………………………………….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BYDŁA ZAKWALIFIKOWANEGO DO PROGRAMU OCHRONY ZASOBÓW GENETYCZNYCH </w:t>
      </w:r>
    </w:p>
    <w:p>
      <w:pPr>
        <w:pStyle w:val="Normal"/>
        <w:spacing w:lineRule="auto" w:line="240" w:before="12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4"/>
          <w:szCs w:val="24"/>
        </w:rPr>
        <w:t>RASA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sz w:val="24"/>
          <w:szCs w:val="24"/>
        </w:rPr>
        <w:t xml:space="preserve">……………………………… – w ocenie mlecznej/mięsnej 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  <w:sz w:val="24"/>
          <w:szCs w:val="24"/>
        </w:rPr>
        <w:t xml:space="preserve">  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</w:rPr>
        <w:t xml:space="preserve">Stan na dzień </w:t>
      </w:r>
      <w:r>
        <w:rPr>
          <w:rFonts w:cs="Arial" w:ascii="Arial" w:hAnsi="Arial"/>
          <w:b/>
        </w:rPr>
        <w:t>15 marca 20…….. r. zakwalifikowano ….… sztuk</w:t>
      </w:r>
      <w:r>
        <w:rPr>
          <w:rFonts w:cs="Arial" w:ascii="Arial" w:hAnsi="Arial"/>
          <w:b/>
          <w:vertAlign w:val="superscript"/>
        </w:rPr>
        <w:t>4)</w:t>
      </w:r>
    </w:p>
    <w:p>
      <w:pPr>
        <w:pStyle w:val="Normal"/>
        <w:spacing w:lineRule="auto" w:line="240" w:before="120" w:after="0"/>
        <w:ind w:left="127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WY</w:t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40"/>
        <w:gridCol w:w="2240"/>
        <w:gridCol w:w="1114"/>
        <w:gridCol w:w="2804"/>
        <w:gridCol w:w="2878"/>
        <w:gridCol w:w="1320"/>
        <w:gridCol w:w="847"/>
        <w:gridCol w:w="1404"/>
        <w:gridCol w:w="115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r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zwierzęcia nadany w systemie identyfikacji i rejestracji zwierząt (IRZ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jcie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j użyty do ostatniego kry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statniego kryc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ej rasy (%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b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k/ni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2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kwalifikowano ……………… krów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UHAJE </w:t>
      </w:r>
    </w:p>
    <w:tbl>
      <w:tblPr>
        <w:tblW w:w="159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21"/>
        <w:gridCol w:w="2289"/>
        <w:gridCol w:w="1114"/>
        <w:gridCol w:w="2242"/>
        <w:gridCol w:w="2146"/>
        <w:gridCol w:w="1152"/>
        <w:gridCol w:w="1247"/>
        <w:gridCol w:w="1225"/>
        <w:gridCol w:w="857"/>
        <w:gridCol w:w="115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p./ kat.buha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1/K*, 2/PD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buhaj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zwierzęcia nadany w systemie identyfikacji i rejestracji zwierząt (IRZ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jcie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isu do księg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a i data rozpoczęcia kryci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ej rasy (%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badania DN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k/ni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#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 xml:space="preserve">K – buhaj przeznaczony do krycia naturaln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D – buhaj przeznaczony do pobrania nasienia,  można uzyskać dodatkową płatność, po dostarczeniu do ARiMR „Zaświadczenia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o udostępnieniu samca w celu pozyskania nasienia” wydanego przez IZ PIB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#</w:t>
      </w:r>
      <w:r>
        <w:rPr>
          <w:rFonts w:cs="Arial" w:ascii="Arial" w:hAnsi="Arial"/>
          <w:sz w:val="18"/>
          <w:szCs w:val="18"/>
        </w:rPr>
        <w:t>kolumna 8 nie dotyczy buhaja do P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91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1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1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12" w:firstLine="708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kwalifikowano ……………… buhajów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963"/>
        <w:gridCol w:w="6689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..…………………………………………………………</w:t>
            </w:r>
          </w:p>
        </w:tc>
      </w:tr>
      <w:tr>
        <w:trPr>
          <w:trHeight w:val="34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data, podpis rolnika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, pieczątka i podpis przedstawiciela podmiotu realizującego i koordynującego działania w zakresie ochrony zasobów genetycznych – Instytutu Zootechniki PIB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40" w:after="40"/>
        <w:ind w:left="142" w:hanging="142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Oświadczenie należy dołączyć do </w:t>
      </w:r>
      <w:r>
        <w:rPr>
          <w:rFonts w:cs="Arial" w:ascii="Arial" w:hAnsi="Arial"/>
          <w:b/>
          <w:sz w:val="16"/>
          <w:szCs w:val="16"/>
        </w:rPr>
        <w:t xml:space="preserve">pierwszego i kolejnego wniosku o przyznanie płatności </w:t>
      </w:r>
      <w:r>
        <w:rPr>
          <w:rFonts w:cs="Arial" w:ascii="Arial" w:hAnsi="Arial"/>
          <w:sz w:val="16"/>
          <w:szCs w:val="16"/>
        </w:rPr>
        <w:t>w ramach interwencji „Zachowanie zagrożonych zasobów genetycznych zwierząt w rolnictwie” (PS WPR 2023-2027).</w:t>
      </w:r>
    </w:p>
    <w:p>
      <w:pPr>
        <w:pStyle w:val="Akapitzlist"/>
        <w:spacing w:lineRule="auto" w:line="240" w:before="40" w:after="40"/>
        <w:ind w:left="142" w:hanging="142"/>
        <w:contextualSpacing w:val="fals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Wypełnia ARiMR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Wypełnia rolnik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rFonts w:cs="Arial" w:ascii="Arial" w:hAnsi="Arial"/>
          <w:sz w:val="16"/>
          <w:szCs w:val="16"/>
        </w:rPr>
        <w:t>Wypełnia Instytut Zootechniki PIB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niewłaściwe skreślić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568" w:footer="15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  <w:color w:val="FF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50:00Z</dcterms:created>
  <dc:creator>IZ PIB</dc:creator>
  <dc:description/>
  <cp:keywords/>
  <dc:language>en-US</dc:language>
  <cp:lastModifiedBy>Anna Majewska</cp:lastModifiedBy>
  <cp:lastPrinted>2014-12-04T10:00:00Z</cp:lastPrinted>
  <dcterms:modified xsi:type="dcterms:W3CDTF">2024-05-26T11:13:00Z</dcterms:modified>
  <cp:revision>3</cp:revision>
  <dc:subject/>
  <dc:title>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zJkRw4yTsSgRXAey4dgzrLONKreWkbLe</vt:lpwstr>
  </property>
  <property fmtid="{D5CDD505-2E9C-101B-9397-08002B2CF9AE}" pid="7" name="docIndexRef">
    <vt:lpwstr>7004c41b-4684-460d-9a62-ef8aa3e6c119</vt:lpwstr>
  </property>
</Properties>
</file>