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B-1/10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 - _ _ _ _ - 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podmiotu</w:t>
            </w:r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lizującego i koordynującego zadania w zakresie ochrony zasobów genetycznych 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BYDŁA ZAKWALIFIKOWANEGO DO PROGRAMU OCHRONY ZASOBÓW GENETYCZNYCH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 – w ocenie mlecznej/mięsnej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</w:rPr>
        <w:t xml:space="preserve">Stan na dzień </w:t>
      </w:r>
      <w:r>
        <w:rPr>
          <w:rFonts w:cs="Arial" w:ascii="Arial" w:hAnsi="Arial"/>
          <w:b/>
        </w:rPr>
        <w:t>15 marca 20…….. r. zakwalifikowano ….… sztuk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lineRule="auto" w:line="240" w:before="120" w:after="0"/>
        <w:ind w:left="12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WY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0"/>
        <w:gridCol w:w="2240"/>
        <w:gridCol w:w="1114"/>
        <w:gridCol w:w="2804"/>
        <w:gridCol w:w="2878"/>
        <w:gridCol w:w="1320"/>
        <w:gridCol w:w="847"/>
        <w:gridCol w:w="1404"/>
        <w:gridCol w:w="11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55272539"/>
            <w:bookmarkStart w:id="1" w:name="_Hlk155272539"/>
            <w:bookmarkEnd w:id="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walifikowano ……………… krów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HAJE </w:t>
      </w:r>
    </w:p>
    <w:tbl>
      <w:tblPr>
        <w:tblW w:w="159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1"/>
        <w:gridCol w:w="2289"/>
        <w:gridCol w:w="1114"/>
        <w:gridCol w:w="2242"/>
        <w:gridCol w:w="2146"/>
        <w:gridCol w:w="1152"/>
        <w:gridCol w:w="1247"/>
        <w:gridCol w:w="1225"/>
        <w:gridCol w:w="857"/>
        <w:gridCol w:w="11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/ kat.buha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1/K*, 2/PD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księ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i data rozpoczęcia kry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 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K – buhaj przeznaczony do krycia natural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D – buhaj przeznaczony do pobrania nasienia,  można uzyskać dodatkową płatność, po dostarczeniu do ARiMR „Zaświadcze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udostępnieniu samca w celu pozyskania nasienia” wydanego przez IZ PI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#</w:t>
      </w:r>
      <w:r>
        <w:rPr>
          <w:rFonts w:cs="Arial" w:ascii="Arial" w:hAnsi="Arial"/>
          <w:sz w:val="18"/>
          <w:szCs w:val="18"/>
        </w:rPr>
        <w:t>kolumna 8 nie dotyczy buhaja do P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kwalifikowano ……………… buhajów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realizującego i koordynującego działania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 xml:space="preserve">pierwszego i kolejnego wniosku o przyznanie płatności </w:t>
      </w:r>
      <w:r>
        <w:rPr>
          <w:rFonts w:cs="Arial" w:ascii="Arial" w:hAnsi="Arial"/>
          <w:sz w:val="16"/>
          <w:szCs w:val="16"/>
        </w:rPr>
        <w:t>w ramach interwencji „Zachowanie zagrożonych zasobów genetycznych zwierząt w rolnictwie” (PS WPR 2023-2027)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niewłaściwe skreślić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3:00Z</dcterms:created>
  <dc:creator>IZ PIB</dc:creator>
  <dc:description/>
  <cp:keywords/>
  <dc:language>en-US</dc:language>
  <cp:lastModifiedBy>Anna Majewska</cp:lastModifiedBy>
  <cp:lastPrinted>2024-04-27T19:23:00Z</cp:lastPrinted>
  <dcterms:modified xsi:type="dcterms:W3CDTF">2024-04-27T17:23:00Z</dcterms:modified>
  <cp:revision>3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JkRw4yTsSgRXAey4dgzrLONKreWkbLe</vt:lpwstr>
  </property>
  <property fmtid="{D5CDD505-2E9C-101B-9397-08002B2CF9AE}" pid="7" name="docIndexRef">
    <vt:lpwstr>7004c41b-4684-460d-9a62-ef8aa3e6c119</vt:lpwstr>
  </property>
</Properties>
</file>