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</w:tblGrid>
      <w:tr>
        <w:trPr/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ę i nazwisko hodo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lefon kontaktowy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 Uniwersytetu Przyrodniczego w Lubl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pis buhajka do księgi hodowlanej dla bydła białogrzbiet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racam się z prośbą o wpis buhajka nr ………………………. o imieniu ………………………. urodzonego dnia ………………………… do księgi hodowlanej bydła białogrzbiet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 i podpi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45:00Z</dcterms:created>
  <dc:creator>Wiola</dc:creator>
  <dc:description/>
  <cp:keywords/>
  <dc:language>en-US</dc:language>
  <cp:lastModifiedBy>Ewa Sosin</cp:lastModifiedBy>
  <dcterms:modified xsi:type="dcterms:W3CDTF">2023-01-24T16:45:00Z</dcterms:modified>
  <cp:revision>2</cp:revision>
  <dc:subject/>
  <dc:title/>
</cp:coreProperties>
</file>